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773680</wp:posOffset>
                </wp:positionV>
                <wp:extent cx="17145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18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17145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6-04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9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6-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14859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6-04-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27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6-04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6-04-12T22:27:00Z</cp:lastPrinted>
  <dcterms:modified xsi:type="dcterms:W3CDTF">2016-04-12T14:27:00Z</dcterms:modified>
  <cp:revision>8</cp:revision>
  <dc:subject/>
  <dc:title>       </dc:title>
</cp:coreProperties>
</file>