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470"/>
        <w:jc w:val="center"/>
        <w:rPr/>
      </w:pPr>
      <w:r>
        <w:rPr/>
        <w:drawing>
          <wp:inline distT="0" distB="0" distL="0" distR="0">
            <wp:extent cx="3840480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674620</wp:posOffset>
                </wp:positionV>
                <wp:extent cx="14859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SYS-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210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SYS-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169920</wp:posOffset>
                </wp:positionV>
                <wp:extent cx="17145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SYS-2012-06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249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SYS-2012-0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160520</wp:posOffset>
                </wp:positionV>
                <wp:extent cx="1485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15-02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327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015-02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899" w:firstLine="147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5:00Z</dcterms:created>
  <dc:creator>X</dc:creator>
  <dc:description/>
  <cp:keywords/>
  <dc:language>en-US</dc:language>
  <cp:lastModifiedBy>X</cp:lastModifiedBy>
  <cp:lastPrinted>2014-05-06T13:38:00Z</cp:lastPrinted>
  <dcterms:modified xsi:type="dcterms:W3CDTF">2015-02-11T01:04:00Z</dcterms:modified>
  <cp:revision>13</cp:revision>
  <dc:subject/>
  <dc:title>       </dc:title>
</cp:coreProperties>
</file>