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hanging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34175" cy="88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多 介 质 过 滤 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96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b/>
          <w:b/>
          <w:color w:val="000000"/>
          <w:spacing w:val="296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pacing w:val="296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公司生产的过滤设备有反冲洗过滤器、毛发过滤器、旋流除砂器、全程综合水处理器、多介质过滤器、石英砂过滤器、活性炭过滤器、锰砂过滤器、纤维球过滤器、定压补水装置、囊式定压罐、自清洗过滤器、精密过滤器、反渗透装置，超滤设备等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一、石英砂过滤器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石英砂过滤器是利用石英砂作为过滤介质，在一定的压力下，把浊度较高的水通过一定厚度的粒状或非粒的石英砂过滤，有效的截留除去水中的悬浮物、有机物、胶质颗粒、微生物、氯、嗅味及部分重金属离子等，使水澄清的水处理设备。根据不同的产水量，需配备不同目数（不同直径的石英沙颗粒）的石英砂，都是用于水处理除浊，软化水，以及纯水的前级预处理等。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7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石英砂过滤器作为多介质过滤器中的一种过滤方式，常常与活性碳过滤器一起搭配使用，因为石英砂过滤器可以除去水中的悬浮物质、固体颗粒。悬浮固体，以及水中不溶解的非胶态的固体物质。而活性碳过滤器则可以除臭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去色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脱氯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去除有机物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重金属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合成洗涤剂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病毒及放射性物质等。属水质深度处理的一种常规设备。也常常被用来作为反渗透过滤设备，超级过滤设备，纳滤设备，微滤设备等的前期预处理，用于去除水中的悬浮物质及颗粒较大物质。延长后级过滤设备的使用寿命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设备安装与管路连接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需垂直安装在平整的地面上，外接管路必须独立设置管道支架。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进出水总管路管径不能低于设备进出水管径，并分别安装手动阀门。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排污总管路不要安装任何控制阀门。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周围需预留一定的空间，以便于日常检修和滤料的装填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198120</wp:posOffset>
            </wp:positionV>
            <wp:extent cx="5334000" cy="5154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color w:val="FF6699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6699"/>
          <w:kern w:val="0"/>
          <w:sz w:val="28"/>
          <w:szCs w:val="28"/>
        </w:rPr>
        <w:t>三、滤料填装顺序与注意事项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石英砂过滤器滤料：自下而上，依次为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-4mm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石英砂，填充高度为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400mm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活性炭过滤器：自下而上，依次为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-4mm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石英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→无烟煤→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活性炭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各自填充高度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0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层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填装滤料时，必须先往过滤器内部注不少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0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高的水。</w:t>
      </w:r>
    </w:p>
    <w:p>
      <w:pPr>
        <w:pStyle w:val="Normal"/>
        <w:spacing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每装完一层同样规格滤料，需进行摊平处理，然后再装填另一种规格的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启人孔装填滤料时，须注意防止野蛮操作，以免损坏设备内部防腐涂层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试运行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供水压力和流量须符合设备运行要求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先将控制阀门调整在反洗位置，注意：反洗进水阀门不能开启过大过快，一般先开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/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位置即可，当观察到反洗排水水流满管后，再缓慢开启进水阀门至全部打开位置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当观察到反洗排水水流清澈时，将控制阀门调整到正洗位置，直到正洗排水水流清澈为止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初次投入运行，可反洗→正洗循环多次，直到观察到排污水流不浑浊方可投入使用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五、使用操作方法：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设备进水压力需保证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0.25-0.6M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之间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设备一般连续运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-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天，需要对滤料进行还原清洗，还原清洗时间：反洗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5-2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分钟；正洗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5-2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注意：设备反冲洗、正洗时，进水阀门不要快速开启，动作要缓慢，直到观察到排污水流均匀满管后再全部开启进水阀门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六、内部滤料更换周期：</w:t>
      </w:r>
    </w:p>
    <w:p>
      <w:pPr>
        <w:pStyle w:val="Normal"/>
        <w:widowControl/>
        <w:spacing w:lineRule="auto" w:line="312" w:before="280" w:after="280"/>
        <w:ind w:firstLine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石英砂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-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，活性炭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，或反复还原清洗后，设备进出水压力差大于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0.15M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12" w:before="280" w:after="2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手动控制设备阀门操作位置及水流方向示意图：</w:t>
      </w:r>
    </w:p>
    <w:p>
      <w:pPr>
        <w:pStyle w:val="Normal"/>
        <w:widowControl/>
        <w:spacing w:lineRule="auto" w:line="312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130175</wp:posOffset>
                </wp:positionV>
                <wp:extent cx="133350" cy="198120"/>
                <wp:effectExtent l="5715" t="952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19800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9.55pt;margin-top:10.3pt;width:10.45pt;height:15.55pt;mso-wrap-style:none;v-text-anchor:middle;rotation:90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130175</wp:posOffset>
                </wp:positionV>
                <wp:extent cx="133350" cy="198120"/>
                <wp:effectExtent l="5715" t="9525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1980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10.3pt;width:10.45pt;height:15.5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表示阀门关闭，        表示阀门开启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28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运行状态</w:t>
      </w:r>
    </w:p>
    <w:p>
      <w:pPr>
        <w:pStyle w:val="Normal"/>
        <w:widowControl/>
        <w:spacing w:lineRule="auto" w:line="31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712" w:dyaOrig="13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6pt;height:286.55pt" filled="f" o:ole="">
            <v:imagedata r:id="rId6" o:title=""/>
          </v:shape>
          <o:OLEObject Type="Embed" ProgID="" ShapeID="ole_rId5" DrawAspect="Content" ObjectID="_1383079805" r:id="rId5"/>
        </w:object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反洗状态</w:t>
      </w:r>
    </w:p>
    <w:p>
      <w:pPr>
        <w:pStyle w:val="Normal"/>
        <w:widowControl/>
        <w:spacing w:lineRule="auto" w:line="312" w:before="280" w:after="280"/>
        <w:jc w:val="center"/>
        <w:rPr/>
      </w:pPr>
      <w:r>
        <w:rPr/>
        <w:object w:dxaOrig="18465" w:dyaOrig="70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7.7pt;height:247.45pt" filled="f" o:ole="">
            <v:imagedata r:id="rId8" o:title=""/>
          </v:shape>
          <o:OLEObject Type="Embed" ProgID="" ShapeID="ole_rId7" DrawAspect="Content" ObjectID="_1117353605" r:id="rId7"/>
        </w:object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正洗状态</w:t>
      </w:r>
    </w:p>
    <w:p>
      <w:pPr>
        <w:pStyle w:val="Normal"/>
        <w:jc w:val="center"/>
        <w:rPr/>
      </w:pPr>
      <w:r>
        <w:rPr/>
        <w:object w:dxaOrig="20325" w:dyaOrig="9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3.2pt;height:242.25pt" filled="f" o:ole="">
            <v:imagedata r:id="rId10" o:title=""/>
          </v:shape>
          <o:OLEObject Type="Embed" ProgID="" ShapeID="ole_rId9" DrawAspect="Content" ObjectID="_99997609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4-A0509                                                                             </w:t>
      </w:r>
    </w:p>
    <w:tbl>
      <w:tblPr>
        <w:tblW w:w="8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32"/>
        <w:gridCol w:w="747"/>
        <w:gridCol w:w="1945"/>
        <w:gridCol w:w="1842"/>
        <w:gridCol w:w="1475"/>
      </w:tblGrid>
      <w:tr>
        <w:trPr>
          <w:trHeight w:val="12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英砂过滤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SYS-1200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（质检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6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6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10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9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压力、除砂率共两项</w:t>
            </w:r>
          </w:p>
        </w:tc>
      </w:tr>
      <w:tr>
        <w:trPr>
          <w:trHeight w:val="99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4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9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sectPr>
      <w:footerReference w:type="default" r:id="rId11"/>
      <w:footerReference w:type="first" r:id="rId12"/>
      <w:type w:val="nextPage"/>
      <w:pgSz w:w="11906" w:h="16838"/>
      <w:pgMar w:left="840" w:right="882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1:00Z</dcterms:created>
  <dc:creator>user</dc:creator>
  <dc:description/>
  <cp:keywords/>
  <dc:language>en-US</dc:language>
  <cp:lastModifiedBy>X</cp:lastModifiedBy>
  <dcterms:modified xsi:type="dcterms:W3CDTF">2015-02-11T01:00:00Z</dcterms:modified>
  <cp:revision>18</cp:revision>
  <dc:subject/>
  <dc:title>石英砂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